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sz w:val="44"/>
          <w:szCs w:val="32"/>
          <w:lang w:val="en-US" w:eastAsia="en-US"/>
        </w:rPr>
      </w:pPr>
      <w:r>
        <w:rPr>
          <w:rFonts w:cs="Calibri"/>
          <w:b/>
          <w:iCs/>
          <w:sz w:val="44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sz w:val="44"/>
          <w:szCs w:val="32"/>
          <w:lang w:val="en-US" w:eastAsia="en-US"/>
        </w:rPr>
      </w:pPr>
      <w:r>
        <w:rPr>
          <w:rFonts w:cs="Calibri"/>
          <w:b/>
          <w:iCs/>
          <w:sz w:val="44"/>
          <w:szCs w:val="32"/>
          <w:lang w:val="en-US" w:eastAsia="en-US"/>
        </w:rPr>
        <w:t>Agenda V1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color w:val="2E74B5"/>
          <w:sz w:val="40"/>
          <w:szCs w:val="32"/>
          <w:lang w:val="en-US" w:eastAsia="en-US"/>
        </w:rPr>
      </w:pPr>
      <w:r>
        <w:rPr>
          <w:rFonts w:cs="Calibri"/>
          <w:b/>
          <w:iCs/>
          <w:color w:val="2E74B5"/>
          <w:sz w:val="40"/>
          <w:szCs w:val="32"/>
          <w:lang w:val="en-US" w:eastAsia="en-US"/>
        </w:rPr>
        <w:t xml:space="preserve">EU-IRAN 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rFonts w:cs="Calibri"/>
          <w:b/>
          <w:b/>
          <w:iCs/>
          <w:color w:val="2E74B5"/>
          <w:sz w:val="40"/>
          <w:szCs w:val="32"/>
          <w:lang w:val="en-US" w:eastAsia="en-US"/>
        </w:rPr>
      </w:pPr>
      <w:r>
        <w:rPr>
          <w:rFonts w:cs="Calibri"/>
          <w:b/>
          <w:iCs/>
          <w:color w:val="2E74B5"/>
          <w:sz w:val="40"/>
          <w:szCs w:val="32"/>
          <w:lang w:val="en-US" w:eastAsia="en-US"/>
        </w:rPr>
        <w:t xml:space="preserve">CLUSTER COOPERATION MATCHMAKING EVENT 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/>
      </w:pPr>
      <w:r>
        <w:rPr>
          <w:rFonts w:cs="Calibri"/>
          <w:b/>
          <w:iCs/>
          <w:color w:val="767171"/>
          <w:sz w:val="40"/>
          <w:szCs w:val="32"/>
          <w:lang w:val="en-US" w:eastAsia="en-US"/>
        </w:rPr>
        <w:t xml:space="preserve"> </w:t>
      </w:r>
      <w:r>
        <w:rPr>
          <w:rFonts w:cs="Calibri"/>
          <w:b/>
          <w:iCs/>
          <w:color w:val="767171"/>
          <w:sz w:val="40"/>
          <w:szCs w:val="32"/>
          <w:lang w:val="en-US" w:eastAsia="en-US"/>
        </w:rPr>
        <w:t xml:space="preserve">Tehran, Iran - </w:t>
      </w:r>
      <w:r>
        <w:rPr>
          <w:b/>
          <w:color w:val="767171"/>
          <w:sz w:val="44"/>
          <w:szCs w:val="44"/>
          <w:lang w:val="en-US" w:eastAsia="en-US"/>
        </w:rPr>
        <w:t>17-18 October 2016</w:t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3"/>
        <w:gridCol w:w="2427"/>
        <w:gridCol w:w="3402"/>
      </w:tblGrid>
      <w:tr>
        <w:trPr>
          <w:trHeight w:val="563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ssion</w:t>
            </w:r>
          </w:p>
        </w:tc>
        <w:tc>
          <w:tcPr>
            <w:tcW w:w="582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EEAF6" w:val="clea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 delegation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ctobe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hran</w:t>
            </w:r>
          </w:p>
        </w:tc>
        <w:tc>
          <w:tcPr>
            <w:tcW w:w="16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8:00 – 20:30</w:t>
            </w:r>
          </w:p>
        </w:tc>
        <w:tc>
          <w:tcPr>
            <w:tcW w:w="582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Arrival/ Team building meeting/ cocktail.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Slovak Embassy in Tehran (EU Presidency) in presence of invited Ambassadors of Member States and both EU and Iranian business organisations, TPOs, Federal sectorial associations</w:t>
            </w:r>
          </w:p>
        </w:tc>
      </w:tr>
      <w:tr>
        <w:trPr>
          <w:trHeight w:val="10035" w:hRule="atLeast"/>
        </w:trPr>
        <w:tc>
          <w:tcPr>
            <w:tcW w:w="156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Octobe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hran</w:t>
            </w:r>
          </w:p>
        </w:tc>
        <w:tc>
          <w:tcPr>
            <w:tcW w:w="16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09:00 – 12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Conference on EU-Iran investment opportunities and business environm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09: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Welcome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and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introduc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Mr/Ms, Director General, Ministry of Industry, Mine and Trade, Iran (tbc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Mr/Ms, Slovak Ambassador (representing the EU, tbc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Keynote speech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12" w:hanging="12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Mr Mohammad Reza NE'MATZADEH, Minister of Industry, Mine and Trade, Iran (tbc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Ms Elżbieta BIEŃKOWSKA, Commissioner for Internal Market, Industry, Entrepreneurship and SMEs, European Commiss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Mr Ali TAYEBNIA, Minister of Economy, Iran (tbc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0:00 - 10: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16"/>
                <w:szCs w:val="20"/>
                <w:lang w:val="en-US"/>
              </w:rPr>
              <w:t>Business climate, investment opportunities and challenges in Iran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Mr Mohsen Jalalpour, President of the Iran Chamber of Commerce, Industries &amp; Mines and Mr/Ms, representative from Iranian entrepreneurs association (tbc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0:40 – 11: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i/>
                <w:i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20"/>
                <w:lang w:val="en-US"/>
              </w:rPr>
              <w:t>External Lending Mandate of the European Investment Bank (EIB) to Iran as "potentially eligible" country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, Mr/Ms, EIB official (tb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i/>
                <w:i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20"/>
                <w:lang w:val="en-US"/>
              </w:rPr>
              <w:t>11:10 – 11:30 Coffee break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1:30 – 12: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16"/>
                <w:szCs w:val="20"/>
                <w:lang w:val="en-US"/>
              </w:rPr>
              <w:t>EU-Iran business relations in the post sanction lifting era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, Mr Richard WEBER, President of Eurochambres (tbc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0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2:10 – 12: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Conclusions by Mr/Ms, Slovak Ambassador and Mr Eric Mamer, Director, DG GROW (tbc)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4:00 – 16 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6:15 – 18:00</w:t>
            </w:r>
          </w:p>
        </w:tc>
        <w:tc>
          <w:tcPr>
            <w:tcW w:w="24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  <w:lang w:val="en-US"/>
              </w:rPr>
              <w:t>Track reserved to clusters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  <w:lang w:val="en-US"/>
              </w:rPr>
              <w:t>Economic mission</w:t>
            </w:r>
          </w:p>
        </w:tc>
      </w:tr>
      <w:tr>
        <w:trPr>
          <w:trHeight w:val="5045" w:hRule="atLeast"/>
        </w:trPr>
        <w:tc>
          <w:tcPr>
            <w:tcW w:w="15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24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4:00 – 16: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Cluster introduction sess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Cluster collaboration support and individual cluster presentations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4:00 – 14: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Bilateral meeting between 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Commissioner Bienkowska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and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Mr Mohammad Reza NE'MATZADEH, Minister of Industry, Mine and Trade (tbc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15:15 – 16: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Bilateral meeting between 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Commissioner Bienkowska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and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Mr Ali TAYEBNIA, Minister of Economy, Iran (tbc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20"/>
                <w:lang w:val="en-US"/>
              </w:rPr>
              <w:t>Both bilateral meetings with the participation of a limited number of representatives of Iranian industrial associations, EU business organisations, MS Chambers of Commerce, TPOs, MS Ambassadors, EBOs, Federal sectoral organisations (tbc)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582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Workshops with Iranian and EU experts on different topics to be defined (construction, raw materials, automotive, textile, tourism) (tbc)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 Octobe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09:30 -13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3 :00 – 14 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ll day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in parallel)</w:t>
            </w:r>
          </w:p>
        </w:tc>
        <w:tc>
          <w:tcPr>
            <w:tcW w:w="582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Cluster-to-cluster matchmaking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: Bilateral meetings between EU clusters and Iranian business organisation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Cluster Debriefing sessio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Site visit to company in Tehran 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(in a sectors such as automotive, textiles, construction, chemical products, other) having business with the EU or to a European company (</w:t>
            </w:r>
            <w:r>
              <w:rPr>
                <w:rFonts w:cs="Verdana" w:ascii="Verdana" w:hAnsi="Verdana"/>
                <w:i/>
                <w:sz w:val="16"/>
                <w:szCs w:val="20"/>
                <w:lang w:val="en-US"/>
              </w:rPr>
              <w:t>feedback on the company name to be received from the Iranian Embassy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Cultural visit:</w:t>
            </w: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 xml:space="preserve"> National Archeological Museum and Jewelry Museum, Teheran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 October</w:t>
            </w:r>
          </w:p>
        </w:tc>
        <w:tc>
          <w:tcPr>
            <w:tcW w:w="168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light back to Europ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35" w:after="200"/>
        <w:ind w:right="-108" w:hanging="0"/>
        <w:jc w:val="center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color w:val="767171"/>
          <w:sz w:val="44"/>
          <w:szCs w:val="44"/>
          <w:lang w:val="en-US" w:eastAsia="en-US"/>
        </w:rPr>
      </w:pPr>
      <w:r>
        <w:rPr>
          <w:b/>
          <w:color w:val="767171"/>
          <w:sz w:val="44"/>
          <w:szCs w:val="4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31:00Z</dcterms:created>
  <dc:creator>Camille VIDAUD</dc:creator>
  <dc:description/>
  <dc:language>en-US</dc:language>
  <cp:lastModifiedBy>Gabriela</cp:lastModifiedBy>
  <dcterms:modified xsi:type="dcterms:W3CDTF">2016-08-19T16:31:00Z</dcterms:modified>
  <cp:revision>2</cp:revision>
  <dc:subject/>
  <dc:title/>
</cp:coreProperties>
</file>